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iórka obiektów budowlanych w Osielsku przy ul. Kwiatow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55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13 września 2010 r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Przedmiotem zamówienia jest wykonanie rozbiórki obiektów budowlanych - produkcyjnych, magazynowych, biurowo–socjalnych, laboratoryjnych i towarzyszących oraz utwardzonych dróg wewnętrznych i placów - na nieruchomości o łącznej powierzchni 3,94 ha, zlokalizowanych przy ul. Kwiatowej w Osiels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kres prac obejmuje również wykonanie projektu wykonawczego wraz z uzyskaniem przewidzianych prawem decyzji administracyjny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y we Wspólnym Słowniku Zamówień </w:t>
        <w:br/>
      </w:r>
      <w:r>
        <w:rPr>
          <w:b/>
        </w:rPr>
        <w:t>(CPV: 45110000-1)</w:t>
      </w:r>
      <w:r>
        <w:rPr/>
        <w:t>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Szczegółowy zakres robót budowlanych wynika z „Opisu nieruchomości” stanowiącego załącznik do niniejszej SIWZ.</w:t>
      </w:r>
    </w:p>
    <w:p>
      <w:pPr>
        <w:pStyle w:val="Normal"/>
        <w:spacing w:lineRule="auto" w:line="360"/>
        <w:ind w:left="360" w:hanging="360"/>
        <w:rPr/>
      </w:pPr>
      <w:r>
        <w:rPr/>
        <w:t>3.</w:t>
        <w:tab/>
        <w:t>Nieruchomość jest odłączona od zasilania elektrycznego i wody. Z uwagi na powyższe wykonawca musi zapewnić sobie pobór energii elektrycznej i zaopatrzenie w wodę w okresie wykonywania robót.</w:t>
      </w:r>
    </w:p>
    <w:p>
      <w:pPr>
        <w:pStyle w:val="Normal"/>
        <w:spacing w:lineRule="auto" w:line="360"/>
        <w:ind w:left="360" w:hanging="360"/>
        <w:rPr/>
      </w:pPr>
      <w:r>
        <w:rPr/>
        <w:t>4.</w:t>
        <w:tab/>
        <w:t>Wykonawca winien załączyć do projektu wykonawczego informację BIOZ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okresie do jedenastu miesięcy od dnia podpisania umo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E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tego samego rodzaju o wartości nie mniejszej niż 400.000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wykonywania następujących funkcj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 bud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projektant ogólnobudowlany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W stosunku do </w:t>
      </w:r>
      <w:r>
        <w:rPr>
          <w:b/>
        </w:rPr>
        <w:t xml:space="preserve">osób fizycznych </w:t>
      </w:r>
      <w:r>
        <w:rPr/>
        <w:t>Zamawiający nie wymaga przedstawienia odpisu z właściwego rejestru – wystarczające jest złożenie oświadczenia o braku podstaw do wykluczenia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.</w:t>
      </w:r>
    </w:p>
    <w:p>
      <w:pPr>
        <w:pStyle w:val="Normal"/>
        <w:spacing w:lineRule="auto" w:line="360"/>
        <w:ind w:left="360" w:hanging="360"/>
        <w:rPr/>
      </w:pPr>
      <w:r>
        <w:rPr/>
        <w:t>5.</w:t>
        <w:tab/>
        <w:t>Zamawiający przewiduje zebranie wykonawców w swojej siedzibie, bud. B pok. 1 A, w dniu 23.09 2010 r, o godz. 10:00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12 000,- zł (słownie: dwunastu tysięcy złotych)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oręczeniach udzielanych przez podmioty, o których mowa w art. 6b ust. 5 pkt 2 ustawy z dnia 9.11.2000 r. o utworzeniu Polskiej Agencji Rozwoju Przedsiębiorczości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l. Kordeckiego 20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 xml:space="preserve">oraz opisane: </w:t>
      </w:r>
      <w:r>
        <w:rPr>
          <w:b/>
        </w:rPr>
        <w:t xml:space="preserve">„Przetarg na wykonanie rozbiórki obiektów budowlanych w Osielsku”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robót budowlan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lkulacja ceny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8.09.2010 r., do godz. 11:00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8.09.2010 r., o godz. 11:15 w siedzibie Zamawiającego w Bydgoszczy przy ul. Kordeckiego 20 – budynek „B”, pokój 1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od wykonawców zapoznania się z nieruchomością w tereni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kalkulacji wykonanej na podstawie szacunków własnych i uwzględniać przychody ze sprzedaży gruzu i zło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69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pis nieruchom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rPr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sz w:val="24"/>
          <w:szCs w:val="24"/>
          <w:lang w:val="pl-PL" w:eastAsia="en-US"/>
        </w:rPr>
        <w:t>zaprojektowanie i wykonanie rozbiórki obiektów budowlanych w Osielsku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 (słownie: ….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7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7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7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7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55/201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warta w Bydgoszczy w dniu …………..2010 r </w:t>
      </w:r>
      <w:r>
        <w:rPr>
          <w:b/>
          <w:sz w:val="20"/>
          <w:szCs w:val="20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rof. dr. hab. inż. Janusza Prusińskiego – Prorektora ds. Dydaktycznych i Studenckich, 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W wyniku przeprowadzonego postępowania o zamówienie publiczne, zgodnie ze złożoną ofertą wykonawca zobowiązuje się wykonać na rzecz Zamawiającego projekt wykonawczy wraz z uzyskaniem przewidzianych prawem decyzji administracyjnych i rozbiórkę obiektów budowlanych w Osielsku przy ul. Kwiat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Szczegółowy zakres robót określa Opis nieruchomośc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Umowa zostanie wykonana w terminie do 11 miesięcy od daty zawarcia umow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grodzenie ryczałtowe Wykonawcy za zrealizowany zakres robót uwzględniający wszystkie składniki zadania zostało ustalone na kwotę …………….. zł (słownie: …………………………………….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wnosi zabezpieczenie należytego wykonania umowy w wysokości 5% ceny umowy tj w kwocie ………………… zł (słownie:………) w formie …………………..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0"/>
          <w:szCs w:val="20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 ubezpieczy budowę od odpowiedzialności cywilnej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0"/>
          <w:szCs w:val="20"/>
        </w:rPr>
        <w:t>Wykonawca zapewni sobie na okres prowadzenia robót pobór energii elektrycznej i zaopatrzenie w wodę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a) 0,2 % należnego mu wynagrodzenia za każdy dzień </w:t>
      </w:r>
      <w:r>
        <w:rPr>
          <w:color w:val="000000"/>
          <w:sz w:val="20"/>
          <w:szCs w:val="20"/>
        </w:rPr>
        <w:t>opóźnienia</w:t>
      </w:r>
      <w:r>
        <w:rPr>
          <w:sz w:val="20"/>
          <w:szCs w:val="20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c) 20,0 % należnego mu wynagrodzenia w przypadku odstąpienia od umowy przez Zamawiając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przypadku przeszkód w wykonaniu robót niezależnych od Wykonawcy, zobowiązany jest on do zawiadomienia o tym zdarzeniu telefonicznie Zamawiając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trony zgodnie ustalają, że treść zobowiązań i uprawnień wynika z niniejszej umowy, ale także ze specyfikacji istotnych warunków zamówienia z dn. 15 lipca 2010 r (nr postępowania AZZP-S.24-104/2010) oraz z dołączonych do SIWZ dokumentów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18"/>
          <w:szCs w:val="18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IS NIERUCHOMOŚC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niwersytetu Technologiczno-Przyrodniczeg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Osielsku przy ul Kwiatowe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działek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. niezabudowana – o łącznej powierzchni 0,3617 ha, w tym działki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09/22 – 0,2853 ha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09/26 – 0,0764 ha,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ki nr 309/22 i 309/26 miały stanowić drogę dojazdową do wydzielonych odrębnych nieruchomości. Część terenu to wjazd z nawierzchnią z trylinki, część to teren niezagospodarowany, gdzie znajduje się skład materiałów sypkich z murowaną ścianką oporową i nawierzchnią betonową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 xml:space="preserve">II. niezabudowana </w:t>
      </w:r>
      <w:r>
        <w:rPr>
          <w:rFonts w:cs="Tahoma" w:ascii="Tahoma" w:hAnsi="Tahoma"/>
          <w:sz w:val="22"/>
          <w:szCs w:val="22"/>
        </w:rPr>
        <w:t>- o łącznej powierzchni 0,1623 ha., w tym działki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09/16 – 0,1264 – niezabudowana,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09/21 – 0,0359 – zabudowana basenem p.-poż.,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sen p-poż. z droga dojazdową z nawierzchnią z trylinki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>III. zabudowana</w:t>
      </w:r>
      <w:r>
        <w:rPr>
          <w:rFonts w:cs="Tahoma" w:ascii="Tahoma" w:hAnsi="Tahoma"/>
          <w:sz w:val="22"/>
          <w:szCs w:val="22"/>
        </w:rPr>
        <w:t xml:space="preserve"> – o łącznej powierzchni 1,8155 ha, w tym działki: 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9/24 – 0,3655 – zabudowana stalową halą produkcyjną i częścią budynku biurowego,</w:t>
      </w:r>
    </w:p>
    <w:p>
      <w:pPr>
        <w:pStyle w:val="Normal"/>
        <w:numPr>
          <w:ilvl w:val="0"/>
          <w:numId w:val="22"/>
        </w:numPr>
        <w:rPr/>
      </w:pPr>
      <w:r>
        <w:rPr>
          <w:rFonts w:cs="Tahoma" w:ascii="Tahoma" w:hAnsi="Tahoma"/>
          <w:sz w:val="22"/>
          <w:szCs w:val="22"/>
        </w:rPr>
        <w:t>310 – 1,4500 ha – zabudowana częścią budynku biurowego; w większości nie zabudowan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Na działce nr 310 , w pobliżu hali produkcyjnej znajduje się skład materiałów sypkich o pow. 380,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z nawierzchnia betonową i ścianami murowanymi z bloczków betonowych wysokości 1,2 m. Dojazd drogami utwardzonymi o nawierzchni z trylinki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Do budynków doprowadzona jest sieć elektryczna, wodociągowa, kanalizacyjna i centralnego ogrzewania (napowietrzna)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ększość terenu działki nr 310 jest nieużytkowana i nieuprawiana, rosną na niej drzewa i krzewy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>IV. zabudowana</w:t>
      </w:r>
      <w:r>
        <w:rPr>
          <w:rFonts w:cs="Tahoma" w:ascii="Tahoma" w:hAnsi="Tahoma"/>
          <w:sz w:val="22"/>
          <w:szCs w:val="22"/>
        </w:rPr>
        <w:t xml:space="preserve"> – o łącznej pow. 0,8737 ha, w tym działki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09/23 – 0,88243 – zabudowana dwoma pawilonami laboratoryjnymi, pawilonem magazynowym i częścią budynku hali laboratoryjnej,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9/29 – 0,0494 – zabudowana częścią budynku hali laboratoryjnej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en zabudowana z nawierzchnią dróg i placów utwardzoną betonową trylinka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 nieruchomość przebiega napowietrzna linia centralnego ogrzewania oraz napowietrzna linia elektryczna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>V.</w:t>
      </w:r>
      <w:r>
        <w:rPr>
          <w:rFonts w:cs="Tahoma" w:ascii="Tahoma" w:hAnsi="Tahoma"/>
          <w:sz w:val="22"/>
          <w:szCs w:val="22"/>
        </w:rPr>
        <w:t xml:space="preserve"> – działka nr 309/28 o powierzchni 0,4912 ha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Działka zabudowana częścią budynku hali laboratoryjnej połączonego łącznikiem z budynkiem warsztatowo – biurowym, budynkiem portierni i magazynu paliw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terenie działki znajduje się także samochodowa, naziemna rampa naprawcza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ogi o nawierzchni z trylinki; brama wjazdowa od ulicy Kwiatowej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>VI.</w:t>
      </w:r>
      <w:r>
        <w:rPr>
          <w:rFonts w:cs="Tahoma" w:ascii="Tahoma" w:hAnsi="Tahoma"/>
          <w:sz w:val="22"/>
          <w:szCs w:val="22"/>
        </w:rPr>
        <w:t xml:space="preserve"> – działka nr 309/25 o pow. 0,1781 ha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ka zabudowana budynkiem kotłowni z przybudowanym budynkiem garażu i budynkiem hydroforni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jazd drogą utwardzoną z trylinki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IS ZABUDOWY NIERUCHOMOŚCI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ieruchomość nr II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sen p-poż.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Zagłębiony zbiornik betonowy w kształcie prostokąta o wym. zewnętrznych 8,2 x 17,0 mi głębokości średniej 1,5 m. Pojemność zbiornika: 200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Zbiornik ogrodzony ogrodzeniem z kątowników stalowych ze słupkami osadzonymi w ściankach zbiornika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Nieruchomość nr III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udynek dydaktyczno – biurowy ( B 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Budynek murowany, niepodpiwniczony z dobudowaną częścią jednokondygnacyjną od strony wschodniej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Dane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chnia zabudowy:       1313,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Kubatura:                          11821,0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Opis techniczny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amenty- ławy i ściany fundamentowe betonow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ciany – murowane z cegły wapienno – piaskowej i bloczków gazobetonowych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p – z prefabrykowanych płyt kanałowych, żelbetowych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ody – żelbetowe, płytow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ch – płyty dachowe korytkowe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rycie dachu – papa na lepiku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erzenie dachu – rynny, rury spust. i opierzenia z blachy stalowej, ocynkowanej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larka, ślusarka – okna drewniane zespolone, drzwi drewniane płytow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adzki – lastriko i pcv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nki wewnętrzne – tynki cementowo–wapienne gładki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ewacje – tynk cementowo – wapienny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alacje – elektryczna, c.o, odgromowa, wod. – kan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udynek stalowy – produkcyjny ( C 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iekt parterowy typu halowego, niepodpiwniczony, wykonany w konstrukcji stalowej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ne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wierzchnia zabudowy: </w:t>
        <w:tab/>
        <w:tab/>
        <w:t>616,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Kubatura: </w:t>
        <w:tab/>
        <w:tab/>
        <w:tab/>
        <w:t xml:space="preserve">        5237,0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ne techniczne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Fundamenty -  stopy fundamentowe żelbetow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strukcja – stalowa z kształtowników walcowanych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ciany – obudowa z blachy stalowej fałdowej, ocynkowanej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podach – kratownice stalow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rycie dachu – blacha stalowa fałdowa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larka, ślusarka – wrota i okna stalow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adzki – cementow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talacje – elektryczna, wodociągowa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ieruchomość nr IV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awilony laboratoryjne ( D, E 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Budynki jednokondygnacyjne, niepodpiwniczone, wykonane w konstrukcji żelbetowej prefabrykowanej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ne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chnia zabudowy:    2x 344,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batura </w:t>
        <w:tab/>
        <w:tab/>
        <w:tab/>
        <w:t xml:space="preserve">   2x1214,0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Dane techniczne: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Fundamenty – stopy i ławy betonow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strukcja – słupy, belki i dyle ścienne żelbetowe, prefabrykowan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ciany – dyle żelbetowe prefabrykowan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podach – płyty dachowe korytkowe na kratownicach stalowych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rycie dachu – papa na lepiku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erzenie dachu – brak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larka, ślusarka – okna i wrota stalow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adzki – cementow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talacje – elektryczna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Pawilon magazynowy   ( F 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Budynek identyczny jak pawilon laboratoryjny, lecz z oknami stalowymi i wrotami drewnianymi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Dane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chnia zabudowy:    344,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Kubatura:                       1214,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zęść budynku hali laboratoryjnej ( A1 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Budynek parterowy niepodpiwniczony typu halowego, jednonawowy, w części z niższą nawą korytarza. Budynek w konstrukcji żelbetowej, szkieletowo – ramowej, prefabrykowanej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ne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wierzchnia zabudowy: </w:t>
        <w:tab/>
        <w:tab/>
        <w:t>630,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Kubatura:</w:t>
        <w:tab/>
        <w:tab/>
        <w:tab/>
        <w:t xml:space="preserve">         3140,0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ne techniczne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amenty – stopy i ławy fundamentowe żelbetowe, ściany fundamentowe betonow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ciany – murowane z cegły wapienno – piaskowej pełnej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strukcja – słupy żelbetowe prefabrykowane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Stropodach – prefabrykowana, jednospadowy; płyty dachowe żebrowe na prefabrykowanych belkach strunobetonowych (w części wyższej) i żelbetowych (w części niższej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rycie stropodachu – papa na lepiku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erzenie dachu – rynny, rury spustowe i opierzenia z blachy stalowej ocynkowanej.</w:t>
      </w:r>
    </w:p>
    <w:p>
      <w:pPr>
        <w:pStyle w:val="Normal"/>
        <w:ind w:left="383" w:hanging="2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larka, ślusarka – okna stalowe pojedyncze, wrota stalowe, drzwi wewnętrzne drewniane, zewnętrzne stalowe.</w:t>
      </w:r>
    </w:p>
    <w:p>
      <w:pPr>
        <w:pStyle w:val="Normal"/>
        <w:ind w:left="216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adzki – cementowe. </w:t>
      </w:r>
    </w:p>
    <w:p>
      <w:pPr>
        <w:pStyle w:val="Normal"/>
        <w:ind w:left="216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alacje – elektryczna, c.o. , wod.–kan., odgromowa.</w:t>
      </w:r>
    </w:p>
    <w:p>
      <w:pPr>
        <w:pStyle w:val="Normal"/>
        <w:ind w:left="216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180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Ujęcie wody </w:t>
      </w:r>
    </w:p>
    <w:p>
      <w:pPr>
        <w:pStyle w:val="Normal"/>
        <w:ind w:left="216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e wygrodzone ogrodzeniem z siatki stalowej na słupkach stalowych.</w:t>
      </w:r>
    </w:p>
    <w:p>
      <w:pPr>
        <w:pStyle w:val="Normal"/>
        <w:ind w:left="216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180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Nieruchomość nr V </w:t>
      </w:r>
    </w:p>
    <w:p>
      <w:pPr>
        <w:pStyle w:val="Normal"/>
        <w:ind w:left="383" w:hanging="23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zęść budynku hali laboratoryjnej ( A2 ) połączona łącznikiem ( A4 ) z budynkiem warsztatowo – biurowym ( A3 )</w:t>
      </w:r>
    </w:p>
    <w:p>
      <w:pPr>
        <w:pStyle w:val="Normal"/>
        <w:ind w:left="383" w:hanging="2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budynku hali laboratoryjnej (A2) o konstrukcji j.w. </w:t>
      </w:r>
    </w:p>
    <w:p>
      <w:pPr>
        <w:pStyle w:val="Normal"/>
        <w:ind w:left="383" w:hanging="23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ne:</w:t>
      </w:r>
    </w:p>
    <w:p>
      <w:pPr>
        <w:pStyle w:val="Normal"/>
        <w:ind w:left="216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wierzchnia zabudowy: </w:t>
        <w:tab/>
        <w:tab/>
        <w:t>390,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2160" w:hanging="1800"/>
        <w:rPr/>
      </w:pPr>
      <w:r>
        <w:rPr>
          <w:rFonts w:cs="Tahoma" w:ascii="Tahoma" w:hAnsi="Tahoma"/>
          <w:sz w:val="22"/>
          <w:szCs w:val="22"/>
        </w:rPr>
        <w:t xml:space="preserve">Kubatura: </w:t>
        <w:tab/>
        <w:tab/>
        <w:t xml:space="preserve">         1690,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Budynek warsztatowy ( A4 )</w:t>
      </w:r>
      <w:r>
        <w:rPr>
          <w:rFonts w:cs="Tahoma" w:ascii="Tahoma" w:hAnsi="Tahoma"/>
          <w:sz w:val="22"/>
          <w:szCs w:val="22"/>
        </w:rPr>
        <w:t xml:space="preserve"> wykonany w technologii murowanej, złożony z dwóch części o jednakowej kubaturze. Część socjalno – biurowa jest dwukondygnacyjna, niepodpiwniczona połączona z budynkiem laboratoryjnym łącznikiem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Dane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Powierzchnia zabudowy: </w:t>
        <w:tab/>
        <w:t>344,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Kubatura: </w:t>
        <w:tab/>
        <w:tab/>
        <w:t xml:space="preserve">         2400,0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ne techniczne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amenty – Lawy i ściany fundamentowe betonow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ciany – murowane z cegły wapienno – piaskowej pełnej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strukcja – w części warsztatowej słupy żelbetowe prefabrykowan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py – żelbetowe monolityczn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hody – żelbetowe, płytowe monolityczne.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Dach – dwuspadowy, z płyt żebrowych żelbetowych na belkach żelbetowych, prefabrykowanych, w części warsztatowej na dźwigarach strunobetonowych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rycie dachu – papa na lepiku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ierzenie dachu – rynny, rury spustowe i opierzenia z blachy stalowej ocynkowanej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larka i ślusarka – okna drewniane jednoramowe; w części warsztatowej stalowe wrota i drzwi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adzki – lastriko, pcw, cementowa w części warsztatowej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talacje – elektryczna, c.o., odgromowa, wod. – kan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Łącznik ( A4 )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ek parterowy, niepodpiwniczony, wykonany w technologii murowanej. Łączy budynek laboratoryjny z częścią socjalno – biurową budynku warsztatowego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Dane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chnia zabudowy:    137,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Kubatura: </w:t>
        <w:tab/>
        <w:tab/>
        <w:tab/>
        <w:t xml:space="preserve">   462,0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ne techniczne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amenty – ławy fundamentowe betonow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ciany – murowane z cegły wapienno – piaskowej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ch – płyty żelbetowe monolityczn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rycie dachu – papa na lepiku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erzenia - rynny i rury spustowe, opierzenia z blachy stalowej ocynkowanej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larka, ślusarka – okna stalowe, drzwi stalowe i drewnian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adzki – lastriko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talacje – elektryczne, c.o., wod.- kan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hali budynku znajduje się węzeł sanitarny (4 ustępy, 2 umywalki)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udynek magazynu paliw ( J 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ek wolnostojący, parterowy, niepodpiwniczony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ne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chnia zabudowy: 20,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batura :</w:t>
        <w:tab/>
        <w:tab/>
        <w:tab/>
        <w:t>67,0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ne techniczne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Fundamenty – ławy i ściany fundamentowe betonow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ciany – murowane z bloczków gazobetonowych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podach – płyty żelbetowe prefabrykowan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rycie dachu – papa na lepiku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larka, ślusarka – okna i drzwi stalow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adzka – betonowa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alacje – elektryczna, odgromowa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Budynek portierni ( K )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dynek wolnostojący, parterowy, niepodpiwniczony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ne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chnia zabudowy:   93,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batura: </w:t>
        <w:tab/>
        <w:tab/>
        <w:t xml:space="preserve">          207,0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Opis techniczny: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Fundamenty – ławy i ściany fundamentowe betonow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ciany – murowane z boczków gazobetonowych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podach – drewniana więźba dachowa z podsufitką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rycie dachu – papa na deskach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larka, ślusarka – okna i drzwi drewnian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adzki – cementowa i pcv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talacje – elektryczna, wod. – kan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ieruchomość nr VI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Budynek kotłowni ( G )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dynek parterowy, niepodpiwniczony, wykonany w technologii murowanej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Dane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wierzchnia zabudowy: </w:t>
        <w:tab/>
        <w:tab/>
        <w:t>286,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Kubatura:</w:t>
        <w:tab/>
        <w:tab/>
        <w:t xml:space="preserve">                   1390,0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Dane techniczn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amenty – ławy i ściany fundamentowe betonow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ciany – murowane z cegły ceramicznej pełnej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podach – płyty dachowe korytkowe na belkach stalowych, częściowo płyty stropowe żelbetowe, kanałow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rycie dachu – papa na lepiku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ierzenia dachu – papa na lepiku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larka, ślusarka – okna i drzwi stalow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adzka – cementowa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alacje – elektryczna, odgromowa, wod. – kan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Budynek garażu ( H 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ek parterowy, niepodpiwniczony, w konstrukcji prefabrykowanej, dobudowany jednym szczytem do budynku kotłowni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ne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owierzchnia zabudowy: </w:t>
        <w:tab/>
        <w:tab/>
        <w:t>89,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batura: </w:t>
        <w:tab/>
        <w:tab/>
        <w:tab/>
        <w:t xml:space="preserve">        342,0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ne techniczne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undamenty – stopy i ławy fundamentow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strukcja – rygle i słupy żelbetow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ciany – wypełnienie z cegły wapienno – piaskowej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podach – belki i płatwie żelbetowe prefabrykowan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ierzenia – brak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larka, ślusarka – wrota drewnian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adzka – cementowa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alacje – elektryczna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Budynek hydroforni ( I )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ek wolnostojący, parterowa, niepodpiwniczony, częściowo zagłębiony w grunci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ne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Powierzchnia zabudowa:  </w:t>
        <w:tab/>
        <w:t>33,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Kubatura: </w:t>
        <w:tab/>
        <w:tab/>
        <w:tab/>
        <w:t xml:space="preserve">         115,0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Dane techniczne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undamenty – Ławy i ściany fundamentowe betonow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ciany – murowane z cegły wapienno – piaskowej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podach – płyty żelbetowe prefabrykowan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rycie dachu – papa na lepiku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larka, ślusarka – okna i drzwi stalow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adzki – cementow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talacje – elektryczna, wod. – kan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9:00Z</dcterms:created>
  <dc:creator>ATR</dc:creator>
  <dc:description/>
  <dc:language>en-US</dc:language>
  <cp:lastModifiedBy>ATR</cp:lastModifiedBy>
  <cp:lastPrinted>2010-09-14T08:10:00Z</cp:lastPrinted>
  <dcterms:modified xsi:type="dcterms:W3CDTF">2010-09-14T06:23:00Z</dcterms:modified>
  <cp:revision>7</cp:revision>
  <dc:subject/>
  <dc:title>                               </dc:title>
</cp:coreProperties>
</file>